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2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7Ю в отношении должностного лица –  директора общества с ограниченной ответственностью «Стройконсал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молкина Павла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2.04.2024 года Смолкин П.А., являясь директором общества с ограниченной ответственностью «Стройконсалт», расположенного по адресу: г. Югорск, ул. Попова, д. 1, кабинет 9, не предоставил  бухгалтерскую отчетность за 202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01.04.2024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кин П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молкин П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молкин П.А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30.01.2025 года, из которого следует, что Смолкин П.А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7429 от 09.12.2024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231 от 30.01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Смолкина П.А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директора общества с ограниченной ответственностью «Стройконсалт» Смолкина Павла Анато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153010006140, УИН  0412365400295002232515169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